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ISTRUTTORE AMMINISTRATIVO CONTABILE” CAT. C - PART-TIME 25 ORE  E INDETERMINATO PER L’AREA 3^ “SERVIZIO CULTURA MUSEO” –  SERVIZIO AMMINISTRATIVO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dott. Antonello Accadia del Comune di Bassano del Grappa n.. 890 del 17.07.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amministrativo contabile,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6:00Z</dcterms:created>
  <dc:creator>ZanuttoAlessandro</dc:creator>
  <dc:description/>
  <dc:language>en-US</dc:language>
  <cp:lastModifiedBy>PagliaroAngelina</cp:lastModifiedBy>
  <cp:lastPrinted>2017-05-26T10:06:00Z</cp:lastPrinted>
  <dcterms:modified xsi:type="dcterms:W3CDTF">2017-07-18T12:15:00Z</dcterms:modified>
  <cp:revision>15</cp:revision>
  <dc:subject/>
  <dc:title>Modulo domanda concorsi pubblici</dc:title>
</cp:coreProperties>
</file>